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участие в открытом заочном конкурсе творческих рабо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Мы разные, но мы вместе: традиции и обычаи народов Росси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1558"/>
        <w:gridCol w:w="1417"/>
        <w:gridCol w:w="1702"/>
        <w:gridCol w:w="2268"/>
        <w:gridCol w:w="212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убъект РФ,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олное наименование образовательной организации (в соответствие с Уставо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растн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звани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ИО педагога подготовившего участника (ов), контак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имечание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С Положением «О проведении открытого заочного конкурса творческих работ «Мы разные, но мы вместе: традиции и обычаи народов России» ознакомлен (далее –Конкурс). С условиями Конкурса ознакомлен и согласен»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ь участника Конкурса (законного представителя) ____________________________________</w:t>
      </w:r>
    </w:p>
    <w:p>
      <w:pPr>
        <w:pStyle w:val="Normal"/>
        <w:ind w:left="6372" w:firstLine="708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  <w:vertAlign w:val="subscript"/>
        </w:rPr>
        <w:t>подпись с расшифровкой</w:t>
      </w:r>
    </w:p>
    <w:p>
      <w:pPr>
        <w:pStyle w:val="Normal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  <w:vertAlign w:val="subscript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ь педагога, подготовившего участника _____________________________________________</w:t>
      </w:r>
    </w:p>
    <w:p>
      <w:pPr>
        <w:pStyle w:val="Normal"/>
        <w:ind w:left="5664" w:firstLine="708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  <w:vertAlign w:val="subscript"/>
        </w:rPr>
        <w:t>подпись с расшифровко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  <w:vertAlign w:val="subscript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3:00Z</dcterms:created>
  <dc:creator>Анна Антонова</dc:creator>
  <dc:description/>
  <dc:language>en-US</dc:language>
  <cp:lastModifiedBy>User</cp:lastModifiedBy>
  <cp:lastPrinted>2019-04-09T19:37:00Z</cp:lastPrinted>
  <dcterms:modified xsi:type="dcterms:W3CDTF">2022-07-06T08:13:00Z</dcterms:modified>
  <cp:revision>2</cp:revision>
  <dc:subject/>
  <dc:title>Положение</dc:title>
</cp:coreProperties>
</file>